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20/19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20/192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սեպ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30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Բազկաթոռ ղեկ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։ Աթոռ համակարգչ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0875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10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աթոռ` գրասենյակային, մետաղյա կարկա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0825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։ աթոռ` փափուկ, մետաղյա կարկա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գաօֆի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295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գավանդ Կահույք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։ Սեղան մեկ պահարա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14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։ Սեղան երկու պահարա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81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6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։ Գրապահ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215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։ Զգեստապահ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ՎԵՅԹՈՐՍ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ՄՓՈՐԹ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Դ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ԵՐՎԻԶ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ՐՈՒ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25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ամկա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20/192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20-02-17T09:52:00Z</cp:lastPrinted>
  <dcterms:modified xsi:type="dcterms:W3CDTF">2020-09-30T11:18:00Z</dcterms:modified>
  <cp:revision>306</cp:revision>
  <dc:subject/>
  <dc:title>                                        Ð²Úî²ð²ðàôÂÚàôÜ ´²ò  ÀÜÂ²ò²Î²ðàì  ÜàôØ   Î²î²ðºÈàô  Ø²êÆÜ</dc:title>
</cp:coreProperties>
</file>